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5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3 квартале 2015 года в Северо-Западное управление Ростехнадзора поступило 404 письменных обращения. </w:t>
      </w:r>
      <w:r>
        <w:rPr>
          <w:bCs/>
          <w:sz w:val="28"/>
          <w:szCs w:val="28"/>
          <w:shd w:fill="FFFFFF" w:val="clear"/>
        </w:rPr>
        <w:t>В форме электронного документа поступило 129 обращений, что составляет 32 % от общего количества обращений. За аналогичный период прошлого года (3 квартал 2014 г.) в форме электронного документа поступило 72 обращения, что составило 20%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Увеличение количества обращений, поступивших в форме электронного документа, обусловлено развитием интернет-технологий: граждане все больше используют возможность направить свое обращение к органам власти в электронном виде, что значительно сокращает время получения обращения адресатом и освобождает заявителя от необходимости личной подачи письменного обращения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сновная тематика письменных обращений – безопасность и комфортность прожива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42 % по отношению к общему количеству поступивших обращен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12% по отношению к общему количеству поступивших обращ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начительная часть обращений затрагивала вопросы нарушения требований промышленной безопасности на опасных производственных объектах – 15%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го за рассматриваемый период было перенаправлено по подведомственности в соответствующие органы 86 обращений, что составляет около 21% от общего количества поступивших обращений. По всем вышеуказанным обращениям заявителям направлялись уведомления о переадресации обращений с разъяснениями полномочий государственных органов в указанной сфер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УФСБ России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Комитетом по градостроительству и архитектуре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0:00Z</dcterms:created>
  <dc:creator>Загребельная</dc:creator>
  <dc:description/>
  <dc:language>en-US</dc:language>
  <cp:lastModifiedBy>Загребельная Ольга Владимировна</cp:lastModifiedBy>
  <cp:lastPrinted>2014-04-28T11:49:00Z</cp:lastPrinted>
  <dcterms:modified xsi:type="dcterms:W3CDTF">2015-10-19T09:26:00Z</dcterms:modified>
  <cp:revision>3</cp:revision>
  <dc:subject/>
  <dc:title>Обзор информации о работе с обращениями граждан за 1 квартал 2011 года</dc:title>
</cp:coreProperties>
</file>